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IMPORTA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vocatoria VRADM-001 DE 200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Vicerrector Administrativo de la Universidad del Cauca, se permite informar a las personas interesadas que la convocatoria VRADM-001 DE 2007 cuyo objeto es: </w:t>
      </w:r>
      <w:r>
        <w:rPr>
          <w:rFonts w:cs="Arial"/>
          <w:color w:val="000000"/>
          <w:sz w:val="22"/>
          <w:szCs w:val="22"/>
        </w:rPr>
        <w:t>recibir propuestas y adjudicar por venta de remate al postor que ofrezca el mayor precio, un lote de elementos dados de baja por inservibles y obsoletos, según relación publicada en página web institucional, se declara desierta por cuanto la única propuesta recibida no cumplió con los requisitos exigidos en la convocator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Ciudad Universitaria, 26 de septiembre de 2007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Universitariamente,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UAN MANUEL QUIÑONES PINZON</w:t>
      </w:r>
    </w:p>
    <w:p>
      <w:pPr>
        <w:pStyle w:val="TextBody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71" w:right="1871" w:gutter="0" w:header="907" w:top="249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1:34:00Z</dcterms:created>
  <dc:creator>Personal Unicauca</dc:creator>
  <dc:description/>
  <cp:keywords/>
  <dc:language>en-US</dc:language>
  <cp:lastModifiedBy>Personal Unicauca</cp:lastModifiedBy>
  <dcterms:modified xsi:type="dcterms:W3CDTF">2007-09-26T21:39:00Z</dcterms:modified>
  <cp:revision>5</cp:revision>
  <dc:subject/>
  <dc:title> </dc:title>
</cp:coreProperties>
</file>